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Türk Kulak Burun Boğaz ve Baş Boyun Cerrahisi Derneği</w:t>
            </w:r>
          </w:p>
          <w:p>
            <w:pPr>
              <w:pStyle w:val="TextBody"/>
              <w:spacing w:before="1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  <w:t>Bilimsel Araştırma Proje Kapatma Bildirim Formu</w:t>
            </w:r>
          </w:p>
          <w:p>
            <w:pPr>
              <w:pStyle w:val="TextBody"/>
              <w:spacing w:before="1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zh-CN"/>
              </w:rPr>
            </w:r>
          </w:p>
          <w:p>
            <w:pPr>
              <w:pStyle w:val="TextBody"/>
              <w:spacing w:lineRule="auto" w:line="360" w:before="10" w:after="120"/>
              <w:ind w:left="567" w:right="5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Türk Kulak Burun Boğaz ve Baş Boyun Cerrahisi Derneği Bilimsel Araştırmalar Projesi kapsamında aşağıda bilgileri verilmiş olan projenin Bütçe sonlandırma formu, kapatma formu ve sonlandırma raporu ektedir. ……nolu KBB- BAP toplantısında görüşülmüş olup projenin birim tarafından kapatılması uygun görülmüştür. Projenin kapatılması hususunda bilgilerinize sunulmaktadır.</w:t>
            </w:r>
          </w:p>
          <w:p>
            <w:pPr>
              <w:pStyle w:val="TextBody"/>
              <w:spacing w:lineRule="auto" w:line="360" w:before="10" w:after="120"/>
              <w:ind w:left="567" w:right="54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aygılarımızla</w:t>
            </w:r>
          </w:p>
          <w:tbl>
            <w:tblPr>
              <w:tblW w:w="9210" w:type="dxa"/>
              <w:jc w:val="left"/>
              <w:tblInd w:w="6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00"/>
              <w:gridCol w:w="960"/>
              <w:gridCol w:w="599"/>
              <w:gridCol w:w="1378"/>
              <w:gridCol w:w="1740"/>
              <w:gridCol w:w="1134"/>
              <w:gridCol w:w="1731"/>
            </w:tblGrid>
            <w:tr>
              <w:trPr/>
              <w:tc>
                <w:tcPr>
                  <w:tcW w:w="9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ilgileri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No</w:t>
                  </w:r>
                </w:p>
              </w:tc>
              <w:tc>
                <w:tcPr>
                  <w:tcW w:w="7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Adı</w:t>
                  </w:r>
                </w:p>
              </w:tc>
              <w:tc>
                <w:tcPr>
                  <w:tcW w:w="784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6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aşlama Tarihi</w:t>
                  </w:r>
                </w:p>
              </w:tc>
              <w:tc>
                <w:tcPr>
                  <w:tcW w:w="1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/…./201..</w:t>
                  </w:r>
                </w:p>
              </w:tc>
              <w:tc>
                <w:tcPr>
                  <w:tcW w:w="2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itiş Tarihi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/>
                  </w:pPr>
                  <w:r>
                    <w:rPr/>
                    <w:t>…</w:t>
                  </w:r>
                  <w:r>
                    <w:rPr/>
                    <w:t>./…./201..</w:t>
                  </w:r>
                </w:p>
              </w:tc>
            </w:tr>
            <w:tr>
              <w:trPr/>
              <w:tc>
                <w:tcPr>
                  <w:tcW w:w="16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oje Bütçesi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arcanan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Kalan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6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alep Edilen Ek Bütçe Miktarı</w:t>
                  </w:r>
                </w:p>
              </w:tc>
              <w:tc>
                <w:tcPr>
                  <w:tcW w:w="4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20" w:leader="none"/>
                    </w:tabs>
                    <w:snapToGrid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xtBody"/>
              <w:spacing w:lineRule="auto" w:line="360" w:before="10" w:after="120"/>
              <w:ind w:left="567" w:right="54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Web"/>
              <w:spacing w:lineRule="auto" w:line="360"/>
              <w:ind w:left="567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Ekler: 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280" w:after="0"/>
              <w:rPr/>
            </w:pPr>
            <w:r>
              <w:rPr/>
              <w:t>Bütçe sonlandırma formu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/>
              <w:t>Kapatma Formu</w:t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Sonlandırma Raporu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BİLİMSEL ARAŞTIRMA PROJE KAPATMA BİLDİRİM FORM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6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" w:hAnsi="Times" w:eastAsia="Times New Roman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7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33:00Z</dcterms:modified>
  <cp:revision>4</cp:revision>
  <dc:subject/>
  <dc:title/>
</cp:coreProperties>
</file>