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1416" w:right="480" w:hanging="0"/>
              <w:jc w:val="center"/>
              <w:rPr/>
            </w:pPr>
            <w:r>
              <w:rPr>
                <w:b/>
                <w:sz w:val="28"/>
              </w:rPr>
              <w:t>Türk Kulak Burun Boğaz ve Baş Boyun Cerrahisi Derneği</w:t>
            </w:r>
          </w:p>
          <w:p>
            <w:pPr>
              <w:pStyle w:val="Normal"/>
              <w:ind w:left="708" w:right="480" w:firstLine="7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imsel Araştırma Proje Hakem Görevlendirme Yazısı</w:t>
            </w:r>
          </w:p>
          <w:p>
            <w:pPr>
              <w:pStyle w:val="TextBody"/>
              <w:spacing w:before="10" w:after="120"/>
              <w:ind w:left="284" w:right="40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lineRule="auto" w:line="360" w:before="10" w:after="120"/>
              <w:ind w:left="284" w:right="401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left="284" w:right="401" w:hanging="0"/>
              <w:rPr/>
            </w:pPr>
            <w:r>
              <w:rPr/>
              <w:t>Proje Numarası:</w:t>
            </w:r>
          </w:p>
          <w:p>
            <w:pPr>
              <w:pStyle w:val="Normal"/>
              <w:spacing w:lineRule="auto" w:line="360"/>
              <w:ind w:left="284" w:right="401" w:hanging="0"/>
              <w:rPr/>
            </w:pPr>
            <w:r>
              <w:rPr/>
              <w:t>Proje Adı:</w:t>
            </w:r>
          </w:p>
          <w:p>
            <w:pPr>
              <w:pStyle w:val="Normal"/>
              <w:spacing w:lineRule="auto" w:line="360"/>
              <w:ind w:left="284" w:right="40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right="401" w:hanging="0"/>
              <w:rPr/>
            </w:pPr>
            <w:r>
              <w:rPr/>
              <w:t xml:space="preserve">Sayın ................................, </w:t>
            </w:r>
          </w:p>
          <w:p>
            <w:pPr>
              <w:pStyle w:val="Normal"/>
              <w:spacing w:lineRule="auto" w:line="360"/>
              <w:ind w:left="284" w:right="401" w:hanging="0"/>
              <w:rPr/>
            </w:pPr>
            <w:r>
              <w:rPr/>
              <w:t>Yukarıda proje numarası ve proje adı yazılı olan projenin değerlendirilmesi için TKBB ve BBC Bilimsel Araştırma Proje Birimi tarafından hakem olarak görevlendirilmenizin gerçekleştirilmiştir.</w:t>
            </w:r>
          </w:p>
          <w:p>
            <w:pPr>
              <w:pStyle w:val="Normal"/>
              <w:spacing w:lineRule="auto" w:line="360"/>
              <w:ind w:left="284" w:right="40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right="401" w:hanging="0"/>
              <w:rPr/>
            </w:pPr>
            <w:r>
              <w:rPr/>
              <w:t>Saygılarımızla,</w:t>
            </w:r>
          </w:p>
          <w:p>
            <w:pPr>
              <w:pStyle w:val="Normal"/>
              <w:spacing w:lineRule="auto" w:line="360"/>
              <w:ind w:left="284" w:right="401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right="401" w:hanging="0"/>
              <w:rPr>
                <w:b/>
                <w:b/>
              </w:rPr>
            </w:pPr>
            <w:r>
              <w:rPr>
                <w:b/>
              </w:rPr>
              <w:t>Yapılacak görevlendirme ilgili bilgiler: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akemlerin yalnızca bilimsel ölçütlere uyarak projeleri değerlendirmeleri gerekmektedir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Hakemlerin uzmanlık alanlarına girmeyen konularda değerlendirme yapmamaları yerinde olacaktır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Öneri sahibiyle, değerlendirici arasında çıkar çatışması/çakışması olarak algılanabilecek ilişkiler varsa değerlendirme yapılmamalıdır. Böyle durumlarda ivedilikle bilgi verilmeli ve söz konusu proje değerlendirmesinde yer alınmamalıdır. Çıkar çatışması/çakışması olarak yorumlanabilecek bazı durumlar şunlardır: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76" w:before="120" w:after="200"/>
              <w:ind w:left="1134" w:hanging="425"/>
              <w:contextualSpacing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ez danışmanı/öğrencisi olmak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76" w:before="0" w:after="200"/>
              <w:ind w:left="1134" w:hanging="425"/>
              <w:contextualSpacing/>
              <w:jc w:val="both"/>
              <w:rPr/>
            </w:pPr>
            <w:r>
              <w:rPr>
                <w:bCs/>
                <w:i/>
                <w:color w:val="000000"/>
              </w:rPr>
              <w:t>Son bir yıl içinde veya yakın bir gelecekte ortak çalışma yapmış/yapacak olmak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76" w:before="0" w:after="200"/>
              <w:ind w:left="1134" w:hanging="425"/>
              <w:contextualSpacing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Proje önerisine görüş bildirmiş veya hazırlanmasına katkıda bulunmuş olmak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76" w:before="0" w:after="200"/>
              <w:ind w:left="1134" w:hanging="42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Daha önce yargıya yansımış çatışmaların taraflarından biri olmak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76" w:before="0" w:after="200"/>
              <w:ind w:left="1134" w:hanging="425"/>
              <w:contextualSpacing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Tarafsız davranmayı önleyecek derecede olumlu/olumsuz düşünceye sahip olmak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76" w:before="0" w:after="200"/>
              <w:ind w:left="1134" w:hanging="425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Proje yürütücüsü ile aynı birimde çalışıyor olmak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Proje değerlendirmelerinde gizliliğe uyulmalı ve değerlendirme sürecinde yürütücü ve araştırmacılarla bire bir ilişki kurulmamalıdır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Proje içerikleri hiçbir şekilde dışarı taşınmamalı, içeriğin başkaları tarafından kullanılma olasılığı engellenmelidir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/>
              <w:t>Proje değerlendirmelerinde olumlu ve olumsuz görüşler mutlaka gerekçelendirilmelidir.</w:t>
            </w:r>
          </w:p>
          <w:p>
            <w:pPr>
              <w:pStyle w:val="Normal"/>
              <w:spacing w:lineRule="auto" w:line="360"/>
              <w:ind w:left="284" w:right="401" w:hanging="0"/>
              <w:rPr>
                <w:b/>
                <w:b/>
              </w:rPr>
            </w:pPr>
            <w:r>
              <w:rPr>
                <w:b/>
              </w:rPr>
              <w:t>Proje Değerlendirme Basamaklar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Her bir projeye ilgi alanına göre birim üyeleri dışından hakem havuzundan iki adet hakem atanır.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Her bir hakeme çıkar çakışması beyanı için 3 iş günü süre tanınır. Bu süre sonunda hatırlatmak amacı ile mail gönderilir. Yanıt alınamaz ise başka hakem ataması yapılır. Yanıt vermeyen hakeme proje değerlendirmesi yapmaması bilgisi mail olarak yollanır.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 xml:space="preserve">Çıkar çatışma beyanı imzasının tarafımıza ulaşmasından sonra, her bir proje için hakeme 15 gün süre tanınır. Bu süre bitiminde hatırlatma maili gönderilir.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Hakeme değerlendirmesi için gönderilen araştırma projesi hakkında rapor oluşturulurken “Hakem Değerlendirme Formu” kullanılmalıdır.</w:t>
            </w:r>
          </w:p>
          <w:p>
            <w:pPr>
              <w:pStyle w:val="ListeParagraf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360"/>
              <w:ind w:left="284" w:hanging="0"/>
              <w:jc w:val="both"/>
              <w:rPr/>
            </w:pPr>
            <w:r>
              <w:rPr>
                <w:b/>
              </w:rPr>
              <w:t xml:space="preserve">KBB-BAP Birim Başkanı </w:t>
            </w:r>
          </w:p>
          <w:p>
            <w:pPr>
              <w:pStyle w:val="ListeParagraf"/>
              <w:spacing w:lineRule="auto" w:line="360"/>
              <w:ind w:left="284" w:hanging="0"/>
              <w:jc w:val="both"/>
              <w:rPr/>
            </w:pPr>
            <w:r>
              <w:rPr/>
              <w:t>İsim Soyisim :</w:t>
            </w:r>
          </w:p>
          <w:p>
            <w:pPr>
              <w:pStyle w:val="ListeParagraf"/>
              <w:spacing w:lineRule="auto" w:line="360"/>
              <w:ind w:left="284" w:hanging="0"/>
              <w:jc w:val="both"/>
              <w:rPr/>
            </w:pPr>
            <w:r>
              <w:rPr/>
              <w:t>İmza :</w:t>
            </w:r>
          </w:p>
          <w:p>
            <w:pPr>
              <w:pStyle w:val="Normal"/>
              <w:spacing w:lineRule="auto" w:line="360"/>
              <w:ind w:left="284" w:right="40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5"/>
              <w:gridCol w:w="1005"/>
              <w:gridCol w:w="1187"/>
              <w:gridCol w:w="4668"/>
              <w:gridCol w:w="2325"/>
            </w:tblGrid>
            <w:tr>
              <w:trPr>
                <w:trHeight w:val="648" w:hRule="atLeast"/>
              </w:trPr>
              <w:tc>
                <w:tcPr>
                  <w:tcW w:w="10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İZYON DURUMU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yf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de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Yapılan Revizyon Detay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 Tarih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Web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lineRule="auto" w:line="276"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6172"/>
      <w:gridCol w:w="2222"/>
    </w:tblGrid>
    <w:tr>
      <w:trPr>
        <w:trHeight w:val="460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TableParagraph"/>
            <w:spacing w:lineRule="auto" w:line="276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İLİMSEL ARAŞTIRMA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>PROJESİ HAKEM GÖREVLENDİRME YAZISI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18"/>
              <w:szCs w:val="18"/>
              <w:lang w:val="tr-TR" w:eastAsia="tr-TR"/>
            </w:rPr>
          </w:pPr>
          <w:r>
            <w:rPr>
              <w:rFonts w:eastAsia="Calibri"/>
              <w:sz w:val="18"/>
              <w:szCs w:val="18"/>
              <w:lang w:val="tr-TR" w:eastAsia="tr-TR"/>
            </w:rPr>
            <w:t>F-KBB BBC-BAP 11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21/05/20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Revizyon Tarihi: 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/00/000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</w:t>
          </w:r>
        </w:p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</w:t>
          </w:r>
        </w:p>
      </w:tc>
    </w:tr>
    <w:tr>
      <w:trPr>
        <w:trHeight w:val="171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3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3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" w:hAnsi="Times" w:cs="Arial"/>
      <w:b/>
      <w:bCs/>
      <w:i w:val="false"/>
      <w:iCs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" w:hAnsi="PT Sans" w:cs="PT Sans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80902343msonormal">
    <w:name w:val="yiv278090234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FF000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31:00Z</dcterms:created>
  <dc:creator>KALITE3</dc:creator>
  <dc:description/>
  <cp:keywords/>
  <dc:language>en-US</dc:language>
  <cp:lastModifiedBy>Microsoft Office User</cp:lastModifiedBy>
  <cp:lastPrinted>2015-09-02T13:16:00Z</cp:lastPrinted>
  <dcterms:modified xsi:type="dcterms:W3CDTF">2021-09-28T06:28:00Z</dcterms:modified>
  <cp:revision>5</cp:revision>
  <dc:subject/>
  <dc:title/>
</cp:coreProperties>
</file>