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16" w:right="480" w:hanging="14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ürk Kulak Burun Boğaz ve Baş boyun Cerrahisi Derneğ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16" w:right="480" w:hanging="14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imsel Araştırma Proje Hakem Gizlilik Taahhütnames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16" w:right="480" w:hanging="14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1416" w:right="480" w:hanging="14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2832" w:right="480" w:hanging="14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284" w:right="480" w:hanging="142"/>
              <w:jc w:val="both"/>
              <w:rPr/>
            </w:pPr>
            <w:r>
              <w:rPr>
                <w:lang w:eastAsia="zh-CN"/>
              </w:rPr>
              <w:t xml:space="preserve">Ben, ...................................................................................... işbu belge ile; 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ind w:left="720" w:right="480" w:hanging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>Türk Kulak Burun Boğaz ve Baş Boyun Cerrahisi Bilimsel Araştırma Proje birimi tarafından belirtilen hakem seçme yönergesinde belirtilen kriterlere uygun tavır ve tutum içinde olacağım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ind w:left="720" w:right="480" w:hanging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Bu proje ile ilgili herhangi bir çıkar çatışmam olmadığını, projeye daha önce bir katkım olmadığını, proje sahibi ile herhangi bir akrabalığım olmadığını,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ind w:left="720" w:right="480" w:hanging="360"/>
              <w:jc w:val="both"/>
              <w:rPr>
                <w:lang w:eastAsia="zh-CN"/>
              </w:rPr>
            </w:pPr>
            <w:r>
              <w:rPr/>
              <w:t>Tarafsız davranmayı önleyecek derecede olumlu/olumsuz düşünce/önyargı sahibi olmadığın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ind w:left="720" w:right="480" w:hanging="36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Doğrudan veya dolaylı olarak bana sunulan ya da proje birimi tarafından temin edilen her türlü bilgi, belge, şartname, iş planı ve benzerlerini gizli tutacağımı, </w:t>
            </w:r>
          </w:p>
          <w:p>
            <w:pPr>
              <w:pStyle w:val="ListeParagraf"/>
              <w:spacing w:lineRule="auto" w:line="360"/>
              <w:ind w:left="720" w:right="48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spacing w:lineRule="auto" w:line="360"/>
              <w:ind w:left="142" w:right="480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bu belgelerin tamamlanmaması durumunda, </w:t>
            </w:r>
            <w:r>
              <w:rPr>
                <w:rFonts w:eastAsia="Times New Roman" w:cs="Times New Roman" w:ascii="Times New Roman" w:hAnsi="Times New Roman"/>
                <w:bCs/>
              </w:rPr>
              <w:t>müeyyidelerin uygulanacağını,</w:t>
            </w:r>
            <w:r>
              <w:rPr>
                <w:rFonts w:cs="Times New Roman" w:ascii="Times New Roman" w:hAnsi="Times New Roman"/>
              </w:rPr>
              <w:t xml:space="preserve">bildiğimi; </w:t>
            </w:r>
            <w:r>
              <w:rPr>
                <w:rFonts w:cs="Times New Roman" w:ascii="Times New Roman" w:hAnsi="Times New Roman"/>
                <w:b/>
              </w:rPr>
              <w:t>KABUL VE TAAHHÜT EDERİ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spacing w:lineRule="auto" w:line="360"/>
              <w:ind w:firstLine="708"/>
              <w:rPr>
                <w:lang w:eastAsia="zh-CN"/>
              </w:rPr>
            </w:pPr>
            <w:r>
              <w:rPr>
                <w:lang w:eastAsia="zh-CN"/>
              </w:rPr>
              <w:t xml:space="preserve">Gereğini arz ederim. 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ab/>
              <w:t xml:space="preserve">Saygılarımla. </w:t>
            </w:r>
          </w:p>
          <w:p>
            <w:pPr>
              <w:pStyle w:val="TextBody"/>
              <w:spacing w:before="1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9062" w:type="dxa"/>
              <w:jc w:val="left"/>
              <w:tblInd w:w="6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3191"/>
              <w:gridCol w:w="1345"/>
              <w:gridCol w:w="2678"/>
            </w:tblGrid>
            <w:tr>
              <w:trPr/>
              <w:tc>
                <w:tcPr>
                  <w:tcW w:w="9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 xml:space="preserve">HAKEM 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Ad-Soyad ve Ünvanı</w:t>
                  </w:r>
                  <w:r>
                    <w:rPr>
                      <w:rFonts w:eastAsia="Calibri"/>
                      <w:b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Elektronik Posta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Adresi/Cep Tel: 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Çalıştığı Kurum/Kuruluş: 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/>
                    </w:rPr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arih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İmza: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BİLİMSEL ARAŞTIRMA PROJE HAKEM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 xml:space="preserve">GİZLİLİK TAAHÜTNAMESİ                                 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09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7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06:25:00Z</dcterms:modified>
  <cp:revision>4</cp:revision>
  <dc:subject/>
  <dc:title/>
</cp:coreProperties>
</file>