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709" w:right="482" w:hanging="425"/>
              <w:jc w:val="center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spacing w:lineRule="auto" w:line="360"/>
              <w:ind w:left="709" w:right="482" w:hanging="425"/>
              <w:jc w:val="center"/>
              <w:rPr/>
            </w:pPr>
            <w:r>
              <w:rPr>
                <w:b/>
                <w:sz w:val="28"/>
              </w:rPr>
              <w:t>Türk Kulak Burun Boğaz ve Baş Boyun Cerrahisi Derneği</w:t>
            </w:r>
          </w:p>
          <w:p>
            <w:pPr>
              <w:pStyle w:val="Normal"/>
              <w:spacing w:lineRule="auto" w:line="360"/>
              <w:ind w:left="709" w:right="482" w:hanging="425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limsel Araştırma Proje Koordinasyon Birimi Faaliyet Raporu</w:t>
            </w:r>
          </w:p>
          <w:p>
            <w:pPr>
              <w:pStyle w:val="TextBody"/>
              <w:spacing w:lineRule="auto" w:line="480" w:before="10" w:after="12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 Birim toplantı tarihleri</w:t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2. Desteklenen projelerin başlıkları </w:t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 Projelerin ara raporların özeti</w:t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4. Proje bazlı gerçekleşen ödemeler </w:t>
            </w:r>
          </w:p>
          <w:p>
            <w:pPr>
              <w:pStyle w:val="TextBody"/>
              <w:spacing w:lineRule="auto" w:line="480" w:before="10" w:after="12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.Tamamlanmış ve kapatılmış projelerin listesi </w:t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 Faaliyetler ve faaliyetlere ilişkin önemli gelişmeler</w:t>
            </w:r>
          </w:p>
          <w:p>
            <w:pPr>
              <w:pStyle w:val="TextBody"/>
              <w:spacing w:lineRule="auto" w:line="480" w:before="10" w:after="120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. Ekler</w:t>
            </w:r>
          </w:p>
          <w:p>
            <w:pPr>
              <w:pStyle w:val="NormalWeb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BİLİMSEL ARAŞTIRMA PROJE KOORDİNASYON BİRİMİ FAALİYET RAPOR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14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2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5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7T19:50:00Z</dcterms:modified>
  <cp:revision>4</cp:revision>
  <dc:subject/>
  <dc:title/>
</cp:coreProperties>
</file>