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</w:rPr>
              <w:t>Türk Kulak Burun Boğaz ve Baş Boyun Cerrahisi Derneği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Bilimsel Araştırma Projesi Birim Faaliyet Bildirim Raporu</w:t>
            </w:r>
          </w:p>
          <w:p>
            <w:pPr>
              <w:pStyle w:val="TextBody"/>
              <w:spacing w:before="1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Türk Kulak Burun Boğaz ve Baş Boyun Cerrahisi Derneği Yönetim Kurulunun …………………..………tarihinde yapılan toplantısında alınan kararlar doğrultusunda fon miktarı ve desteklenecek çalışma sayısı, araştırma öncelikleri belirlenmiştir.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Dernek Yönetim Kurulu Tarafından Belirlenen Fon Miktarı: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Desteklenmesi Beklenen Çalışma Sayısı: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Araştırma Öncelikleri: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Dernek Yönetim Kurulu Başkanı:</w:t>
            </w:r>
          </w:p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Ünvan İsim Soyisim:</w:t>
            </w:r>
          </w:p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İmza:</w:t>
            </w:r>
          </w:p>
          <w:p>
            <w:pPr>
              <w:pStyle w:val="TextBody"/>
              <w:spacing w:lineRule="auto" w:line="360" w:before="1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BİLİMSEL ARAŞTIRMA PROJESİ 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KOORDİNASYON BİRİMİ 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FAALİYET BİLDİRİM RAPORU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12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7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06:30:00Z</dcterms:modified>
  <cp:revision>4</cp:revision>
  <dc:subject/>
  <dc:title/>
</cp:coreProperties>
</file>